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 xml:space="preserve">инновацион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Cs/>
          <w:color w:val="262626"/>
          <w:sz w:val="36"/>
          <w:szCs w:val="36"/>
        </w:rPr>
        <w:t>«Экологизация системы воспитания и комплексное развитие дошкольников от 2 до 7 лет через компоненты этнокультурного, духовно-нравственного, эстетического и социального развития в условиях реализации ФГОС 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eastAsia="Calibri" w:cs="Calibri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30.09.2019г. – 30.09.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Ц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азвитие эколого-образовательной среды ДОУ и обеспечение комплексного развития экологориентированной самореализации воспитанников от 2 до 7 лет посредством возможностей социума и применения современных педагогических методик по экологизации системы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эффективных путей реализации системно-деятельностного подхода в учебно - воспитательном процессе на эколого-краеведческом материа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и апробация альтернативных педагогических технологий, обеспечивающих формирование экологической компетентности и опыт практического взаимодействия с местным социальным и природным окруже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условий реализации ФГОС посредством создания эколого-образовательной среды, комфортной и безопасной для субъектов образовательного процесса с богатым потенциалом для самоактуализации лич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воспитанников взаимодействовать со средами жизнедеятельности (образовательной, социо природной), подготавливающей успешную их социализ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ляция на территории Нанайского муниципального района ценностей устойчивого развития через экологизацию системы воспитания и образования детей дошкольного возра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й культуры личности воспитанников ДОУ на основе усвоения обязательного минимума содержания образовательной программы ДО, их адаптация к жизни в обществе, создание условий для ранней профориентации и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образовательного процесса, материально-технической базы, осуществление дополнительных мер социальной поддержки обучающихся и работников ДО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аксимально благоприятных условий для интеллектуального, нравственного, физического, эстетического развития личности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пробирование форм организации совместной проектной, исследовательской и продуктивной творческой деятельности детей и взрослых в образовательном пространстве на разных этапах развития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реализация программ поддержки для одаренных и мотивированных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моделей индивидуализации образовательных траекторий для обеспечения максимальной успешности разных групп воспитан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азвитие новых коммуникационных структур в системе образования, обеспечение преемственности и сетевого взаимодействия образовательных организаций обще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комплекса культурно-образовательных проектов и анализ полученных результатов с позиции становления и развития детско-взрослой образовательной общности и образовательного учреждения в цел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системы транслирования компонентов инновационных образователь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262626"/>
          <w:sz w:val="28"/>
          <w:szCs w:val="28"/>
        </w:rPr>
        <w:t>Ожидаемые результаты реализации проекта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обеспечены комфортные условия, соответствующие особенностям возрастных групп воспитанников от 2 до 7 лет для развития их интегративных качеств, их воспитания, социализации, экологизации и самореализ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ессивных педагогических методик стало нормой педагогической практик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ы возможности ЭКОЛОГИЧЕСКОЙ ТРОПЫ для обеспечения экологизации системы воспитания дошкольников ДОУ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открытость ДОУ через расширение границ взаимодействия ДОУ с окружающим социумо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ны и успешно применяются новые формы сотрудничества с родителя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профессиональное развитие педагогических и руководящих кадров ДОУ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остоянная работа по распространению практического опыта работы через всевозможные организационно - методические формы на уровне села и район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профессиональное развит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right="9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дагогами нового опыта работы по воспитанию экологической культуры дошкольника, повышение профессионального масте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экологическая культура педагогов, появится понимание необходимости в экологическом просвещении воспитанников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ится развивающая среда в ДОУ;</w:t>
      </w:r>
    </w:p>
    <w:p>
      <w:pPr>
        <w:pStyle w:val="Normal"/>
        <w:spacing w:before="0" w:after="0"/>
        <w:ind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 мастерство в организации активных форм сотрудничества с семь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будут сформированы элементарные экологические знания и культура поведения в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оймут взаимосвязь в природе, станут более бережно относиться к ней, животным, птицам, насеком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разовьется интерес к явлениям и объектам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научатся экспериментировать, анализировать и делать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одителей повысится уровень экологических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экологическая культура родителей, появится понимание необходимости в экологическом воспита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32:00Z</dcterms:created>
  <dc:creator>ADMIN</dc:creator>
  <dc:description/>
  <dc:language>en-US</dc:language>
  <cp:lastModifiedBy>ADMIN</cp:lastModifiedBy>
  <dcterms:modified xsi:type="dcterms:W3CDTF">2019-09-21T04:32:00Z</dcterms:modified>
  <cp:revision>2</cp:revision>
  <dc:subject/>
  <dc:title/>
</cp:coreProperties>
</file>