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9923" w:hanging="0"/>
        <w:outlineLvl w:val="1"/>
        <w:rPr/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грамме развития в МА ДОУ «детский сад №4 с. Троицкое»</w:t>
      </w:r>
    </w:p>
    <w:p>
      <w:pPr>
        <w:pStyle w:val="Normal"/>
        <w:widowControl w:val="false"/>
        <w:autoSpaceDE w:val="false"/>
        <w:spacing w:lineRule="exact" w:line="240" w:before="0" w:after="120"/>
        <w:rPr>
          <w:rFonts w:eastAsia="Times New Roman"/>
          <w:bCs/>
          <w:sz w:val="28"/>
          <w:szCs w:val="28"/>
          <w:lang w:eastAsia="ru-RU"/>
        </w:rPr>
      </w:pPr>
      <w:bookmarkStart w:id="0" w:name="Par3193"/>
      <w:bookmarkEnd w:id="0"/>
      <w:r>
        <w:rPr>
          <w:rFonts w:eastAsia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новных мероприятий программы разви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4 с. Троицко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2023 годы»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327"/>
        <w:gridCol w:w="1909"/>
        <w:gridCol w:w="1778"/>
        <w:gridCol w:w="3686"/>
        <w:gridCol w:w="2693"/>
      </w:tblGrid>
      <w:tr>
        <w:trPr>
          <w:tblHeader w:val="true"/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посредственный 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раткое 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/>
                <w:lang w:eastAsia="ru-RU"/>
              </w:rPr>
              <w:t>Последствия нереализации основного мероприятия</w:t>
            </w:r>
          </w:p>
        </w:tc>
      </w:tr>
      <w:tr>
        <w:trPr>
          <w:trHeight w:val="304" w:hRule="atLeast"/>
        </w:trPr>
        <w:tc>
          <w:tcPr>
            <w:tcW w:w="1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ероприятия  (направления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школьного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 4с.Троицкое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доли обучающихся воспитанников по федеральным государственным образовательным стандартам дошкольного образования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>снижение качества образовательных результат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>Реализация основных общеобразовательных программ дошкольного образ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/>
            </w:pPr>
            <w:r>
              <w:rPr/>
              <w:t xml:space="preserve">Обеспечение необходимых условий с целью поддержки в надлежащем безопасном и санитарном состоянии помещения ДОУ для организации образовательного процесса в соответствии с современными лицензио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/>
              <w:t>требованиям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комплекс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опасности в ДОУ. Создание условий безопасного функционирования учреждения для работников и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оответствие условий СанПиН, несоответствие условий обучения требованиям ФГОС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кадрового потенц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4 с.Троиц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Увеличение уровня профессионализма педагогических кадров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снижение качественных показателей кадрового ресурса в ДОУ.                   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хранение  качественного   состава руководящих   и педагогических работников  в Д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4 с.Троиц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>2.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провождение молодых специалистов в ДОУ  ( участие в работе "Школы молодого педагога)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4 с.Троиц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>2.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торжественных мероприятиях с педагогами, в районных конкурсах профессионального мастерства педагогически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4 с.Троиц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-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lang w:eastAsia="ru-RU"/>
              </w:rPr>
              <w:t>2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мер социальной поддержки педагогов в связи с выходом на пенсию, молодых специалистов, впервые трудоустроившихся после окончания учебного заведения, студентам, обучающимся по программам высшего профессионального образования по очной форм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4 с.Троиц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частников  образовательных отношений  психолого-медико-педагогической помощь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-разования адми-нистрации Нанайского му-ниципального района Хабаров-ского края, образовательные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увеличение доли участников образовательного процесса,  охваченных психолого-медико-педагогической помощ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снижение качества оказания психолого-медико-педагогической помощи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color w:val="FF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</w:t>
            </w:r>
            <w:r>
              <w:rPr>
                <w:bCs/>
                <w:iCs/>
                <w:sz w:val="28"/>
              </w:rPr>
              <w:t xml:space="preserve"> физкультурно-оздоровительной работ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4с.Троицкое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увеличение качества предоставляемых услуг в сфере отдыха и оздоровления детей, оперативное решение возникающих проблем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Совершенствование форм и методов организации отдыха де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снижение качества предоставляемых услуг в сфере отдыха и оздоровления детей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color w:val="333333"/>
                <w:shd w:fill="FFFFFF" w:val="clear"/>
              </w:rPr>
              <w:t>Сохранение и укрепление </w:t>
            </w:r>
            <w:r>
              <w:rPr>
                <w:b/>
                <w:bCs/>
                <w:color w:val="333333"/>
                <w:shd w:fill="FFFFFF" w:val="clear"/>
              </w:rPr>
              <w:t>физического</w:t>
            </w:r>
            <w:r>
              <w:rPr>
                <w:color w:val="333333"/>
                <w:shd w:fill="FFFFFF" w:val="clear"/>
              </w:rPr>
              <w:t> и психического здоровья детей, совершенствование их </w:t>
            </w:r>
            <w:r>
              <w:rPr>
                <w:b/>
                <w:bCs/>
                <w:color w:val="333333"/>
                <w:shd w:fill="FFFFFF" w:val="clear"/>
              </w:rPr>
              <w:t>физического развития</w:t>
            </w:r>
            <w:r>
              <w:rPr>
                <w:color w:val="333333"/>
                <w:shd w:fill="FFFFFF" w:val="clear"/>
              </w:rPr>
              <w:t>, приобщение к здоровому образу жизни.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полнительного образования, воспитания и социализации дете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Нанайского муниципального района Хабаровского края, МАДОУ «Детский сад № 4 с.Троицкое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 – 2023 г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оли детей в возрасте от 5 до 6 лет, получающих услуги по дополнительному образованию в образовательных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охвата дополнительным образованием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временного качества, доступности и эффективности реализации дополнительных  образовательных программ в ДО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ганизация и проведение мероприятий по воспитанию и социализации воспитанников ДО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  <w:bookmarkStart w:id="2" w:name="Par4101"/>
      <w:bookmarkStart w:id="3" w:name="Par3956"/>
      <w:bookmarkStart w:id="4" w:name="Par3856"/>
      <w:bookmarkStart w:id="5" w:name="Par3665"/>
      <w:bookmarkStart w:id="6" w:name="Par4101"/>
      <w:bookmarkStart w:id="7" w:name="Par3956"/>
      <w:bookmarkStart w:id="8" w:name="Par3856"/>
      <w:bookmarkStart w:id="9" w:name="Par3665"/>
      <w:bookmarkEnd w:id="6"/>
      <w:bookmarkEnd w:id="7"/>
      <w:bookmarkEnd w:id="8"/>
      <w:bookmarkEnd w:id="9"/>
    </w:p>
    <w:p>
      <w:pPr>
        <w:pStyle w:val="Normal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                                       Т.Ф. Галакти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2" w:footer="723" w:bottom="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sz w:val="28"/>
        <w:szCs w:val="28"/>
      </w:rPr>
      <w:t>Продолжение Приложения №2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Calibri" w:hAnsi="Calibri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b/>
      <w:bCs/>
      <w:sz w:val="17"/>
      <w:szCs w:val="17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2"/>
    <w:qFormat/>
    <w:rPr/>
  </w:style>
  <w:style w:type="character" w:styleId="15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jc w:val="left"/>
    </w:pPr>
    <w:rPr/>
  </w:style>
  <w:style w:type="paragraph" w:styleId="17">
    <w:name w:val="Нижний колонтитул1"/>
    <w:basedOn w:val="Normal"/>
    <w:next w:val="Footer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бычный (веб)1"/>
    <w:basedOn w:val="Normal"/>
    <w:next w:val="Style17"/>
    <w:qFormat/>
    <w:pPr>
      <w:jc w:val="left"/>
    </w:pPr>
    <w:rPr>
      <w:rFonts w:eastAsia="Times New Roman"/>
    </w:rPr>
  </w:style>
  <w:style w:type="paragraph" w:styleId="19">
    <w:name w:val="Текст выноски1"/>
    <w:basedOn w:val="Normal"/>
    <w:next w:val="Style18"/>
    <w:qFormat/>
    <w:pPr>
      <w:jc w:val="left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110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главление 11"/>
    <w:basedOn w:val="Normal"/>
    <w:next w:val="Normal"/>
    <w:qFormat/>
    <w:pPr>
      <w:spacing w:lineRule="auto" w:line="276"/>
      <w:ind w:firstLine="709"/>
    </w:pPr>
    <w:rPr>
      <w:rFonts w:eastAsia="Times New Roman"/>
      <w:b/>
      <w:sz w:val="28"/>
      <w:szCs w:val="28"/>
    </w:rPr>
  </w:style>
  <w:style w:type="paragraph" w:styleId="214">
    <w:name w:val="Основной текст с отступом 21"/>
    <w:basedOn w:val="Normal"/>
    <w:next w:val="22"/>
    <w:qFormat/>
    <w:pPr>
      <w:spacing w:lineRule="auto" w:line="480" w:before="0" w:after="120"/>
      <w:ind w:left="283" w:hanging="0"/>
      <w:jc w:val="left"/>
    </w:pPr>
    <w:rPr>
      <w:rFonts w:ascii="Calibri" w:hAnsi="Calibri" w:cs="Calibri"/>
    </w:rPr>
  </w:style>
  <w:style w:type="paragraph" w:styleId="113">
    <w:name w:val="Подзаголовок1"/>
    <w:basedOn w:val="Normal"/>
    <w:next w:val="Subtitle"/>
    <w:qFormat/>
    <w:pPr/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1:00Z</dcterms:created>
  <dc:creator>Admin</dc:creator>
  <dc:description/>
  <dc:language>en-US</dc:language>
  <cp:lastModifiedBy>ADMIN</cp:lastModifiedBy>
  <cp:lastPrinted>2019-06-17T15:28:00Z</cp:lastPrinted>
  <dcterms:modified xsi:type="dcterms:W3CDTF">2019-07-16T13:41:00Z</dcterms:modified>
  <cp:revision>2</cp:revision>
  <dc:subject/>
  <dc:title/>
</cp:coreProperties>
</file>