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ХА</w:t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, Пасхальные кролики, Ангелок,  Дед и Баб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весна, а вместе с нею в наш дом приходит самый светлый и любимый праздник — Пасха Христов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все верующие люди празднуют воскрешение Иисуса Христа. Отовсюду доносится колокольный звон, прославляющий Спасител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и пекут сдобные куличи, делают творожные пасхи, красят яйца, а затем отправляются в церковь, чтобы их освятить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 читают стихи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юду слышен громкий смех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бечут птицы звонко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то праздник наступи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ребенка.    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ахло сдобным калачом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шего порог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ожной пасхой угощусь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ю немного.  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зьму я кисточку, гуашь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тружусь на славу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шу яйца в разный цвет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 Пасха засияла. 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удесный день, душа сияет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рдце Бога прославляет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ит вдали весенний лес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снь звучит: «Христос воскрес!» 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: Воистину воскрес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раздается плач. На полянке сидят два пасхальных кролика и вытирают платком слезы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, милые крольчата, почему вы плачете? Сегодня же такой прекрасный день. Солнышко светит, птички поют, все вокруг празднуют великое событие – воскрешение Иисуса Христ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хальные кролики: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ы спешили на праздник сюда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приключилась большая беда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Нас мама отправила к вам в детский сад,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 праздником Пасхи поздравить всех ребя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хальные яйца в пути потерял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волки их злые украли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е зайки, не печальтесь так. Сегодня же не простой день, а волшебный. Я верю, что ваша корзиночка обязательно найдется. А сейчас наши ребята вас развеселят и споют песенку о весне: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весной»ст.гр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крольчата, настроение немножко поднялось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льча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у вас тут очень весел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мы совсем забыли, наша мама передала вам письмо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тягивают ведущему конверт.)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читает: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рогие ребята! Поздравляю вас с праздником Пасхи Христовой. Сама прийти к вам в детский сад не могу, очень занята. Задумала я порадовать гостей и испечь пасхальный кулич. Но вот беда: рецепт написан такими корявыми буквами, не могу разобрать, какие же продукты мне понадобятся. Может, вы поможете?»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можем? Сейчас я загадаю вам загадки на пасхальную тему. Своими правильными отгадками вы подскажете маме — крольчихе какие продукты надо взять, чтобы испечь кулич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 для детей на Пасхальную тему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репкий круглый пузыре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м бел, внутри желток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чки его несут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как зовут. (Яйцо.)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живу в морской воде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меня – и быть беде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овар уважает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вкусу добавляет. (Соль.)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пить котят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малые ребята. (Молоко.)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 меня пекут ватрушки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ладьи, и блин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рты, пироги и плюшк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ь меня должны. (Мука.)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н на веточке созрел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 красив и загорел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белки грызть его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тать на зиму в дупло. (Орех.)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иноградину сушили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лнцепеке положил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от зноя истомилась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 что же превратилась? (Изюм.)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Молодцы, ребята. Теперь-то мама-крольчиха точно порадует своих гостей пасхальным куличом. ( Обращаясь к крольчатам.) Держите свой рецепт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ольч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Вот спасибо вам, ребята, мама будет очень рада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зднику пекут куличи, готовят пасхи. Душа каждого желает разделить пасхальную радость с близкими и друзьями. Давайте и мы порадуем друг друга сказкой «Курочка ряба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«Курочка Ряба»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дем, сядем, посидим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ки поговорим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ки старинны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роткие не длинны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бабку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дедку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ро курочку соседку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яичко не просто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яичко золото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входит  Дед                    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:  Христос воскрес, соседуш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    1.Воистину воскрес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рковь дед идти пор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:    Да чавой-та  мне сегодня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еможилось с утра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чего-то худо мн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ь, как хрюкает в спин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я посижу на завалинк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очиню-ка я валенки  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шивает валенки, входит  Бабка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:    Ай, батюшки! Чего-же ты дурень старый, пень корявый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к- то надумал валенки подшивать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х-то какой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к люди добрые в гости ходят, а ты грешишь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:        Ты чего шумишь старуха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:     Да смотри, что я нашл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курица-пеструшк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устом яйцо снесла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:    Ну, снесла, какое дело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бабка обалдела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.   Да яйцо-то не просто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ляди-кА, золото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.   Золотое, в самом деле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й разбогатели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ячь яичко в уголо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икто украсть не смог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ывает яйцо в узело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.  Вот обновок накуплю я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х юбок сорок шту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ль в цветочек голубую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краев набью сунду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.      Что ты мелешь небылицы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ь сыскалась, молодиц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жаться в разный хлам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оседей стыд и срам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.   Наказанье с глупым мужем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не мил мне белый свет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.     Я хозяин или нет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 перепугалась, роняет узело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и Бабка: Ах!!! Что с яйцом-то,  нашим стало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ядывают в узело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.  И скорлупки не осталось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ятся на лавку обнимаются и плачут. К ним подходит ведущий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 И чего вы тут сидите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улять вы не хотите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иделись, чай с утр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на улицу пор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его вы затужили?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разбили, так разбил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чудес одна беда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ите-ка сюда…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звучит волшебная музыка. Появляется анге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елок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истос воскрес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истос воскрес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ует море, солнце, лес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 весенний ручеек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вонко песенку поет: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истос воистину воскрес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ел:  Ребята,  вы знаете какой сегодня день?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льчата : Сегодня праздник Пасхи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ел: Правильно. В этот день происходят самые настоящие чудеса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нимает ткань, а под ней корзинка с потерянными пасхальными яйцами.)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льчата: Случилось чудо! Корзиночка с пасхальными яичками нашлась!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сху повсюду разрешалось всем желающим звонить в колокола, поэтому звучал беспрерывный колокольный звон, поддерживая радостное праздничное настроение, который называется благовест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:    Храм Господний озарен солнцем золотистым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ётся колокольный звон – звон пасхальный, чистый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гает лица он радостью сердечной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поёт пасхальный звон нам о жизни вечной 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 Давайте и мы с вами весело поиграем в пасхальные игры.     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делятся на две команды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гра «Катись, катись, яичко»(в кругу),говорят слова и передают два яичка по кругу: «Катись, катись, яичко по нашему кружочку. Найди, найди, яичко для себя дружоч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Веселые старты»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страиваются друг за другом на линии старта. Первые, соревнующиеся из каждой команды должны положить яйцо в ложку и с ложкой в руке  добежать до линии финиша и обратно, после чего передать яйцо следующему игроку. Таким образом, все члены команды по очереди должны пробежать с яйцом в ложке от старта до финиша и обратно, стараясь не выронить яйц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гра «Покрути яйцо»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анде дети одновременно раскручивают свои крашенки в блюде. Чьё яйцо дольше крутится, тот и победитель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, конечно, известен обычай, обмениваться на Пасху крашеными яйцами и троекратно христосоваться. Протягивает тебе кто-нибудь яйцо и говорит: «Христос Воскрес!», а ты в ответ: «Воистину Воскрес!». Вы меняетесь яйцами и три раза целуетесь. При этом люди прощают друг другу все обиды, недоразумения, а может быть, и злобу. Как же иначе, ведь это радостный день Воскресения. Давайте и мы с вами похристосуемся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лики раздают из корзинки детям крашенные яички начинает процесс христосовани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колокольный звон  Дети обмениваются яйцами и троекратно целуются Христосуются друг с другом поздравляют с Пасхой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 Дорогие ребята, с Праздником Праздников, с Великой Пасхой! Какая радость, Христос Воскрес! Все люди ликуют, веселятся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ха – праздник самый светлый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лучший и большой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жданный и желанный,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добрый и родной!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 Мы вас крепко- крепко любим! Христос Воскресе!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хором: Воистину Воскресе!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C25">
    <w:name w:val="c25"/>
    <w:basedOn w:val="Style14"/>
    <w:qFormat/>
    <w:rPr/>
  </w:style>
  <w:style w:type="character" w:styleId="C26">
    <w:name w:val="c26"/>
    <w:basedOn w:val="Style14"/>
    <w:qFormat/>
    <w:rPr/>
  </w:style>
  <w:style w:type="character" w:styleId="C36">
    <w:name w:val="c36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45">
    <w:name w:val="c45"/>
    <w:basedOn w:val="Style14"/>
    <w:qFormat/>
    <w:rPr/>
  </w:style>
  <w:style w:type="character" w:styleId="C10">
    <w:name w:val="c10"/>
    <w:basedOn w:val="Style14"/>
    <w:qFormat/>
    <w:rPr/>
  </w:style>
  <w:style w:type="character" w:styleId="C34">
    <w:name w:val="c34"/>
    <w:basedOn w:val="Style14"/>
    <w:qFormat/>
    <w:rPr/>
  </w:style>
  <w:style w:type="character" w:styleId="C39">
    <w:name w:val="c39"/>
    <w:basedOn w:val="Style14"/>
    <w:qFormat/>
    <w:rPr/>
  </w:style>
  <w:style w:type="character" w:styleId="C49">
    <w:name w:val="c49"/>
    <w:basedOn w:val="Style14"/>
    <w:qFormat/>
    <w:rPr/>
  </w:style>
  <w:style w:type="character" w:styleId="C20">
    <w:name w:val="c20"/>
    <w:basedOn w:val="Style14"/>
    <w:qFormat/>
    <w:rPr/>
  </w:style>
  <w:style w:type="character" w:styleId="C42">
    <w:name w:val="c42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8:00Z</dcterms:created>
  <dc:creator>ADMIN</dc:creator>
  <dc:description/>
  <dc:language>en-US</dc:language>
  <cp:lastModifiedBy>ADMIN</cp:lastModifiedBy>
  <cp:lastPrinted>2019-04-22T14:12:00Z</cp:lastPrinted>
  <dcterms:modified xsi:type="dcterms:W3CDTF">2019-04-28T13:58:00Z</dcterms:modified>
  <cp:revision>2</cp:revision>
  <dc:subject/>
  <dc:title/>
</cp:coreProperties>
</file>