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Детский сад № 4 с.Троицко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тическая справка о результатах реализации ФГОС ДО в 2018 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амках реализации ФГОС ДО в 2018 году, в МАДОУ«Детский сад № 4 с.Троицкое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ыли реализованы следующие мероприятия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Нормативное обеспечение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лжностные инструкции педагогических работников и учебно-вспомогательного персонала приведены в соответствии требованиями ФГОС ДО, внесён пункт об оказании помощи детям-инвалиам и детям с ОВЗ. С учебно-вспомогательным  персоналом</w:t>
      </w:r>
      <w:r>
        <w:rPr>
          <w:rFonts w:cs="Times New Roman" w:ascii="Times New Roman" w:hAnsi="Times New Roman"/>
          <w:sz w:val="24"/>
          <w:szCs w:val="28"/>
        </w:rPr>
        <w:t xml:space="preserve">  заключены дополнительные соглашения по образовательному цензу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основную  образовательную программу ДОУ внесены изменения по внедрению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«Вдохновение» под редак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Загвоздкина В. К.,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осова И. 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реализуется во 2 группе раннего возраста.  ООП ДО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мещена на  сайте учреждения.</w:t>
      </w:r>
    </w:p>
    <w:p>
      <w:pPr>
        <w:pStyle w:val="Normal"/>
        <w:shd w:fill="FFFFFF" w:val="clear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адровое обеспечение введение и реализации ФГОС ДО:</w:t>
      </w:r>
      <w:bookmarkStart w:id="0" w:name="_GoBack"/>
      <w:bookmarkEnd w:id="0"/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Создана система методической работы, обеспечивающей реализацию ФГОС ДО, чере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изучение педагогами нормативно - правовых и методических рекомендаций по введению ФГОС в процессе само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обсуждение вопросов на педагогических сове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постоянно-действующие семина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консультир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проводиться анализ открытых просмотров непрерывной образовательной деятельности по образовательным областям ФГ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оказание индивидуальной помощи педагогам по вопросам планирования работы с дошкольниками по образовательным обла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выявление, изучение с последующим обобщением передового педагогического опыта педагог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анкетирование педагогов с целью выявления затруднений и проблем в изучении ФГ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 выполненен план повышения квалификации по ФГОС ДОУ на  90 %, по сравнению с прошлым годом на 20%выше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За период с 01.01.2018 по 31.12.2018 курсовую подготовку прошли 2 педагога по теме «Проектирование образовательной деятельности в дошкольной образовательной организации в соответствии с ФГОС ДО».Молодой специалист: учитель-логопед прошел курсовую подготовку по теме «Педагогическая технология социализации молодых педагогов в профессиональной деятельности».В 2019году планируют пройти курсовую подготовку 7 педагогов. Руководитель ДОУ прошёл переподготовку  «Менеджмент в образовании». 5 педагогов планируют пройти повышение квалификации на 1 категорию в 2019году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оведены педагогические советы, семинары, консультации для педагогов по реализации ФГОС ДО, с целью повышения уровня их компетентности: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здание здоровьесберегающего пространства в ДОУ»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Создание психолого-педагогических условий в группе в соответствии с ФГОС ДО», </w:t>
      </w:r>
      <w:r>
        <w:rPr>
          <w:b w:val="false"/>
          <w:sz w:val="24"/>
          <w:szCs w:val="24"/>
        </w:rPr>
        <w:t>«Совершенствование взаимодействия коллектива дошкольной организации с семьями воспитанников с целью эффективного решения задач», «Целевые ориентиры на этапе завершения дошкольного образования»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 апреле 2018года педагоги ДОУ активно  участвовали в рамках «Недели инноватики в районе»: Тютрина Т.Л.выступила на семинаре «Содействие сохранению и развитию культурного и языкового наследия коренного народа средствами образовательных учреждений района» с мастер- классом «Изготовление кукол»;Золотаренко М.Ю.на форуме «Педагогическая инициатива-2018»представила самоаудит инновационной площадки ДОУ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>5.В феврале 2018года на базе ДОУ было проведено районное методическое объединение воспитателей , на котором выступила Золотаренко М.Ю. с презентацией «Воспитание любви к истории и культуре малой Родины» и Данилевская О.Ш. представила видеозапись викторины для детей старшего дошкольного возраста «Знаешь ли ты свой район».В ноябре 2018года на районном семинаре для педагогов по теме «Развитие речи детей в рамках реализации ФГОС ДО» воспитатель Золотаренко М.Ю.представила практикум по теме «Использование методов  мнемотехники и синквейна в развитии связной речи дошкольников»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8году коллектив ДОУ принял участие в районном конкурсе на лучшее оформление зимних участков в образовательных учреждениях и в муниципальном конкурсе «Лучший образовательный сайт образовательного учреждения»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6.Воспитанница детского сада, Жульпа Анна, в мае 2018года стала призером муниципальной олимпиады по экологии для детей старшего дошкольного возраста (воспитатель Данилевская О.Ш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7.Педагоги ДОУ, по сравнению с прошлым годом, стали  активно участвовать в конкурсах Всероссийского и Муниципального уровня. В марте 2018года воспитатели Бабич Л.В., Данилевская О.Ш., Вялкова Н.Н.приняли участие в муниципальном конкурсе для педагогов образовательных организаций «Современное занятие, урок». В июне 2018года музыкальный руководитель Савчук В.Ю.приняла участие в виртуальной выставке для педагогов ДОУ «Образовательная среда для ранней профориентации дошкольник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В конце сентября 2018года педагогами ДОУ совместно с агитбригадой «Друзья Анюйского парка»был проведен праздник «День амурского тигра».В краевом экологическом мероприятии «День амурского тигра» в номинации «Отчет об экологическом мероприятии» авторский коллектив педагогов (Савчук В.Ю., Бабич Л.В., Золотаренко М.Ю )признан призером и награжден Дипломом 3 степ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В ноябре 2018года в муниципальном конкурсе методических разработок «Педагогическая копилка» участвовали педаго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Савчук В.Ю.-Диплом лауреата конкурса 1 степени в номинации»Лучшая методическая разработка по художественно-эстетическому развити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Вялкова Н.Н.-Диплом лауреата 1 степени в номинации «Лучшая методическая разработка по социально-коммуникативному развити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авторский коллектив Лебедь А.С., Данилевская О.Ш.-Диплом лауреата 2 степени в номинации «Лучшая методическая разработка по познавательному развити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За участие во Всероссийском педагогическом конкурсе «Лучший педагог 2018» музыкальный руководитель Савчук В.Ю. награждена Дипломом 3 степени в номинации «Лучший музыкальный руков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8.В качестве поощрения ко Дню учителя ,воспитатели Бабич Л.В., Вялкова Н.Н., Лебедь А.С.  награждены почётной грамотой Управления образования администрации Нанайского муниципального района. Воспитатель Данилевская О.Ш.- Почетной грамотой Министерства образования.</w:t>
      </w:r>
    </w:p>
    <w:p>
      <w:pPr>
        <w:pStyle w:val="Normal"/>
        <w:shd w:fill="FFFFFF" w:val="clear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атериально-техническое обеспечение введение и реализации ФГОС ДО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Ведётся постепенное комплектование методического уголка ДОУ базовыми документами и дополнительными материалами по ФГОС ДОУ. Приобретёна учебно-методическая литература по программе «Вдохновение» для группы раннего возраста: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Загвоздкин В.К.,Федосова И.Е. «Основная образовательная программа дошкольного образования «Вдохновение»;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Рокитянская Т.А. «Воспитание звуком»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Михайлова – Свирская Л.В. «Лаборатория грамотности»;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Михайлова-Свирская Л.В. «Математика в детском саду»;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Бостельман А. «Математика в любое время»;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Финк М.,Бостельман А. «Творческая мастерская в детском саду»;</w:t>
      </w:r>
    </w:p>
    <w:p>
      <w:pPr>
        <w:pStyle w:val="Style14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Михайлова-Свирская Л.В. «Педагогические наблюдения в детском саду»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обретены игры, игрушки для организации игровой деятельности дошкольников в соответствии с выделенными средствами на оснащение предметно-пространственной среды ДОУ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Информационное обеспечение реализации ФГОС ДО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ДОУ организовано информирование участников образовательных отношений и родителей (законных представителей) обучающихся  по вопрос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ФГОС ДО на сайте учрежд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еспечена открытость и доступность информации об образовательных услугах 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бновлены материалы сайта ДОУ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новляются  информационные стенды для родителей (законных представителей) воспитанников о реализации ФГОС дошкольного образования через информационные стенды, буклеты, сайт, проведение родительских собрани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рганизовано изучение общественного мнения по вопросам реализации ФГОС дошкольного образования через использование анкетирования, опросов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воевременно предоставлены ежегодные отчеты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зультаты реализации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 у педагогов активизировалось стремление к повышению квалификации своего профессионального уровня, освоению новых технологий. средств обучения; появились перспективы ощутимых моральных и материальных вознаграждений, повысилась заинтересованность родителей в участии в образовательной деятельности. управлении организ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 появилась возможность профессионального общения педагогов и обмена опытом с коллег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 разработаны организационно – управленческие решения, регулирующие реализацию ФГОС ДО, созданы условия для их 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 нормативно - правовая база ДОО приведена в соответствие с 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-организована эффективная кадровая политика по реализации ФГОС Д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ряду с положительными моментами есть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которые необходимо реш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Нехватка учебно-методических разработок и материалов, разработанных в соответствии с ФГОС(тесты, дидактические материалы, контрольно-измерительный инструментар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Проблемы в организации предметно-пространственной среды, с учетом возможностей индивидуального подхода к каждому ребен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дующий                                                                      Т.Ф.Галакт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284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00:00Z</dcterms:created>
  <dc:creator>1</dc:creator>
  <dc:description/>
  <dc:language>en-US</dc:language>
  <cp:lastModifiedBy>ADMIN</cp:lastModifiedBy>
  <cp:lastPrinted>2018-12-18T16:06:00Z</cp:lastPrinted>
  <dcterms:modified xsi:type="dcterms:W3CDTF">2019-05-01T09:00:00Z</dcterms:modified>
  <cp:revision>2</cp:revision>
  <dc:subject/>
  <dc:title/>
</cp:coreProperties>
</file>