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 «Детский сад№4с.Троиц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ОД в старшей группе «Экспедиция по водным просторам.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элементами ТРИЗ – техноло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евская О.ш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е,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старшей группе «Экспедиция по водным просторам.» с элементами ТРИЗ –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знания детей о рыбах; их среде обитания, образе жизни; развивать познавательную активность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и обогащать словарь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объединять предметы в группы, по какому – либо признаку, проводить классификацию, развивать логическое мышление, внимание; учить снимать эмоциональное напря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любозн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рассматривание иллюстраций, чтение литературы о рыбах, просмотр фильмов о рыбах, наблюдения за рыбами в аквариуме, экскурсии к водоё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на тему «Рыбы», ноутбук, экран, иллюстрации рыб, круги зелёный и красный, загадки, разрезные картинки на тему «Рыб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тправляемся в необыкновенное путешествие на корабле. Вы побываете в роли исследователей, узнаете много нового и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плавает корабль, как вы думаете? ( По океану ,на море, ре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 водным просторам. Мы будем путешествовать по воде и исследовать водных обитателей. Каких обитателей водоемов вы знаете? (Ответы детей.) Вот как удивителен подводный мир. О ком мы будем говорить сегодня, вы узнаете, отгадав заг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 под мостиком и виляю хвости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не хожу, рот есть – не говорю. (Рыб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рыбах? А хотите узнать еще больше об этих удивительных обитателях подводного ми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занять свои места на корабле, мы отправляемся в научную экспедицию за новыми знаниями о водных обита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такие рыбы? ( Животные.) ( Показ слайда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меют практически все рыбы? (Позвоночник.)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ыбы передвигаются в воде? (С помощью плавников и хвоста.)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ыбы дышат? ( Жабрами.) Чем покрыто тело рыбы? (Чешуёй.)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живут рыбы? (В море, аквариуме, реке, озере, пруде.)( Слайды 5, 6, 7, 8, 9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рыбы, живущие в море? (Морск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рыбы, которые живут в пресных водоёмах? (Пресновод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рыбы, которые живут в аквариуме? (Аквариум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исследованиям в группах, давайте выясним, чем все рыбы похожи. Для этого нам нужно назвать все части тела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пробуем исследовать аквариумных рыбок. Первые аквариумы появились в Древнем Египте. Там устраивали специальные бассейны для рыб в садах и парках. В Китае разводили золотых рыбок в деревянных бочках. Аквариумные рыбки очень красивые. 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емле много водоёмов с пресной водой это реки, озера, пруды, каналы, ручьи. ( Слайды 11, 12, 13, 14, 15.) В них встречается большое разнообразие рыб. Щука – хищница. (Слайд 16.) Живёт в реке и в озере. Поедает мелких рыбёшек и лягушек. Может весить до 12 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ь в морях необычайно разнообразна. (Слайд 17.) Там обитает более 25 тысяч видов рыб. Самые красивые и необычные рыбы – это морские. Известно более 200 видов акул. ( Слайд 18.) Большинство из них жестокие хищники. Они питаются другими животными, могут напасть и на людей. Скелет акул состоит из хрящей. У акулы есть чешуя, но не такая, как у большинства рыб. Чешуя акул жёсткая, как наждачная бумага. У акул мощные челюсти с несколькими рядами зубов. Акулы очень быстро пла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немного отдохнём затем продолжим исследования. (Проводится физкультминут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ыбка плавает в водице, (бег по 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е весело игр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ка, рыбка – озорница, (останавливаются, изображают сачо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хотим тебя пойм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ка спинку изогнула, (прогнуть спин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ку хлебную взя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ка хвостиком махнула (повилять «хвостиком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ыбка быстро уплыла. (бег по 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ем свои исследования. Предлагаю игру «Найди дом для рыб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Догадайтесь, о какой рыбке идет речь, и положите кружок (построить дом) около соответствующей рыбы. Если рыба речная – зеленый кружок, если морская – си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зага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, где тихо и темно, лежит усатое бревно. (С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речная рыба. Тело сома покрыто очень толстой кожей, на которой нет чешуи. (Слайд  19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рыба – просто чудо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ская, как блюд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глаза на спин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ёт на самом д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ые 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ба… (Камбал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бала – морская рыба. Мелкие камбалы встречаются на мелководье, крупные живут в глубоких водах. Камбала может менять окраску под цвет дна, что помогает ей защититься от врагов. Прячась в песок, камбалы засыпают себя песком, взрыхляя его плавниками. (Слайд 20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ачун и забия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нает страх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– игол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олки – колки. (Ерш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, колючие плавники защищают ерша от врагов. Иногда ерша называют морским ежом.(Слайд 21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ей всех она в ре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, прожорлива, силь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 – такая злю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… (щу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 – одна из крупных речных рыб.(Слайд 22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 пасти в три ря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ая б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ищник знамен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он – морской бандит. (Акул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ы – отличные пловцы с обтекаемой формой тела. В их пасти несколько рядов острых зубов для захвата добычи. Новые зубы вырастают на месте старых по мере их выпадения. Китовая и гигантская акулы – самые большие рыбы. (Слайд 23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и и всегда узнаюсь без тр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 пиджачок, ярко – красный плавничок. (Окун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речная рыба. Тело окуня покрыто очень колючей чешуёй. (Слайд 24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всех рыб? (Строение, среда обита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у разных рыб одинак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рыбы? (Окраской, размером, формой туловища, плавников, хвос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: «Собери целое.» Дети собирают целую картинку из частей на тему: «Водные обита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правились с заданием. А я с собой в плавание захватила набор картинок на тему: «Рыбы.» Их нужно расселить в свою среду обитания морских – в море, пресноводных – в озера, реки. Раскладываются  на полу обручи. В одном из них морские рыбы, в другом пресноводные. Есть рыбы которые могут жить как в морской воде, так и в пресной. Их тоже нужно расселить в свою среду обитания. (Дети выполняют задание. Если они затрудняются, то воспитатель помогает детям выполнить это зада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ась наша экспедиция. Завершены все запланированные исследования. Пора возвращаться в нашу гавань. (Звучат звуки мор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путешествовать? В следующий раз мы отправимся  с вами покорять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6:00Z</dcterms:created>
  <dc:creator>ADMIN</dc:creator>
  <dc:description/>
  <dc:language>en-US</dc:language>
  <cp:lastModifiedBy>ADMIN</cp:lastModifiedBy>
  <dcterms:modified xsi:type="dcterms:W3CDTF">2018-11-19T11:56:00Z</dcterms:modified>
  <cp:revision>2</cp:revision>
  <dc:subject/>
  <dc:title/>
</cp:coreProperties>
</file>