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дошкольное образовательное учреждение «Детский сад№4с.Троиц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натоки транспорта» с использованием элементов ТРИЗ – технолог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детей старшего  дошкольного возра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а:Данилевская О.Ш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ицкое,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ОД в старшей группе «Знатоки транспорта» с использованием элементов ТРИЗ – технолог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ознавательных способностей через использование ТРИЗ – технолог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накоплению опыта детей о транспор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авыки классификации и обобщения по существенным признак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ходства и различие предме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устную речь; обобщить и уточнить знания детей о видах транспорт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интерес к различным видам транспор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беседы, рассматривание иллюстраций, чтение литературы о транспорте, наблюдения, экскурсии в организации где есть свой специальный транспор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инки с изображением разного вида транспорта, разрезные картинки для игры, обручи, мелкие игрушки разных видов транспорта, презентация на тему «Знатоки транспорта», ноутбук, экран, проектор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Н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из мультипликационного фильма «Паровозик из Ромашково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из какого мультфильма эта песн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её исполняе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да направляется паровози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хотел увидеть паровози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 вами тоже отправимся в путь добывать знания. Встаньте, пожалуйста, друг за другом как вагончики, а ваши «паровозики» отвезут вас до нужного места. Споём нашу дорожную песню. (Дети «цепляются » друг за друга паровозиком и «объезжают» вокруг магнитных досок, исполняя «Песню друзей» С. Я. Маршака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Мы с вами приехали на </w:t>
      </w:r>
      <w:r>
        <w:rPr>
          <w:rFonts w:cs="Times New Roman" w:ascii="Times New Roman" w:hAnsi="Times New Roman"/>
          <w:b/>
          <w:i/>
          <w:sz w:val="28"/>
          <w:szCs w:val="28"/>
        </w:rPr>
        <w:t>автостоянк</w:t>
      </w:r>
      <w:r>
        <w:rPr>
          <w:rFonts w:cs="Times New Roman" w:ascii="Times New Roman" w:hAnsi="Times New Roman"/>
          <w:sz w:val="28"/>
          <w:szCs w:val="28"/>
        </w:rPr>
        <w:t>у. Что обозначает это слово? ( На экране автостоянк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и назовите, пожалуйста, какие машины стоят на нашей автостоянке. ( Слайды с изображением машин. Автобус, легковая машина, машина скорой помощи, пожарная машина, грузовая машина-фура, грузовая машина с надписью «Хлеб»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е группы можно разделить данные машины? (Пассажирский транспорт, грузовые машины, специальный транспорт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Отправляемся на </w:t>
      </w:r>
      <w:r>
        <w:rPr>
          <w:rFonts w:cs="Times New Roman" w:ascii="Times New Roman" w:hAnsi="Times New Roman"/>
          <w:b/>
          <w:i/>
          <w:sz w:val="28"/>
          <w:szCs w:val="28"/>
        </w:rPr>
        <w:t>станцию «Пассажирская».</w:t>
      </w:r>
      <w:r>
        <w:rPr>
          <w:rFonts w:cs="Times New Roman" w:ascii="Times New Roman" w:hAnsi="Times New Roman"/>
          <w:sz w:val="28"/>
          <w:szCs w:val="28"/>
        </w:rPr>
        <w:t xml:space="preserve"> (После остановки воспитатель открывает доску на которой изображен пассажирский транспорт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машины можно отнести к пассажирскому транспорту? ( После ответов детей показ слайда пассажирского транспорта на экране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эти машины относятся к пассажирскому транспорт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ом из данных видов транспорта можно добираться до дом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Поезд отправляется дальше. А вот и </w:t>
      </w:r>
      <w:r>
        <w:rPr>
          <w:rFonts w:cs="Times New Roman" w:ascii="Times New Roman" w:hAnsi="Times New Roman"/>
          <w:b/>
          <w:i/>
          <w:sz w:val="28"/>
          <w:szCs w:val="28"/>
        </w:rPr>
        <w:t>остановка «Грузовая».</w:t>
      </w:r>
      <w:r>
        <w:rPr>
          <w:rFonts w:cs="Times New Roman" w:ascii="Times New Roman" w:hAnsi="Times New Roman"/>
          <w:sz w:val="28"/>
          <w:szCs w:val="28"/>
        </w:rPr>
        <w:t xml:space="preserve"> (Воспитатель открывает доску, на которой изображен грузовой транспорт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самосвал, грузовик относятся к грузовому транспорт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машины можно отнести к данной группе? (Показ слайдов грузового транспорта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Грузовые машины перевозят различные грузы: большие и маленькие, жидкие и твёрдые. От этого зависит и форма кузова, в котором перевозят грузы, и размер машины. Машины имеют и свои названия, которые чаще всего связаны с тем местом, где делают эти машины. Есть очень мощная машина, это машина – «Урал». Как и известные горы в России. Машина перевозит большие грузы, она проезжает по таким сложным, непроходимым  дорогам, по которым не смогут проехать многие другие машины. Эти машины используют при строительстве, в военных целях. Данные машины славятся не только в нашей стране, но их очень хорошо знают во многих стран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Ну а сейчас отправляемся дальше. </w:t>
      </w:r>
      <w:r>
        <w:rPr>
          <w:rFonts w:cs="Times New Roman" w:ascii="Times New Roman" w:hAnsi="Times New Roman"/>
          <w:b/>
          <w:i/>
          <w:sz w:val="28"/>
          <w:szCs w:val="28"/>
        </w:rPr>
        <w:t>Остановка «Специальная».</w:t>
      </w:r>
      <w:r>
        <w:rPr>
          <w:rFonts w:cs="Times New Roman" w:ascii="Times New Roman" w:hAnsi="Times New Roman"/>
          <w:sz w:val="28"/>
          <w:szCs w:val="28"/>
        </w:rPr>
        <w:t xml:space="preserve"> (Воспитатель открывает доску где изображен специальный транспорт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машины относятся к данной группе и почем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оторые машины иногда мы вызываем к себе домой. Если мы заболели, то набираем номер 03 и к нам приезжает машина скорой помощи, если случается пожар, то набираем номер 01 и к нам приезжает пожарная машина, а если к нам забрался вор или стучится нехороший человек, то мы набираем номер 02 и к нам на помощь спешит полицейская машина. ( Показ слайдов использования специальных машин в действии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немного отдохнём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 Проводится физкультминутка на внимани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юбой транспорт: пассажирский, грузовой, специальный – передвигаются по воде, по суше, по воздуху. Если он передвигается по воздуху- это воздушный транспорт, если по воде – это водный транспорт, если передвигается по суше – это наземный транспорт. Есть ещё и подземный транспорт – это метр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названии определённого вида транспорта вы выполняете движения руками. При названии Водного вида транспорта делаем руками как пловец, при названии воздушного вида транспорта руки изображают крылья самолёта, а при названии наземного вида транспорта « крутите» руль ру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сейчас отправляемся на станцию </w:t>
      </w:r>
      <w:r>
        <w:rPr>
          <w:rFonts w:cs="Times New Roman" w:ascii="Times New Roman" w:hAnsi="Times New Roman"/>
          <w:b/>
          <w:i/>
          <w:sz w:val="28"/>
          <w:szCs w:val="28"/>
        </w:rPr>
        <w:t>« Игрова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одится игра на классификацию. Воспитатель раскладывает обручи на полу и предлагает детям разложить приготовленный игрушечный транспорт по видам ( воздушный, водный, наземный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а на какие ещё группы можно разделить наш транспорт? (Пассажирский, грузовой, специальный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Вы справились с этим заданием. Продолжаем играть дальш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Игра: «Собери картинку».</w:t>
      </w:r>
      <w:r>
        <w:rPr>
          <w:rFonts w:cs="Times New Roman" w:ascii="Times New Roman" w:hAnsi="Times New Roman"/>
          <w:sz w:val="28"/>
          <w:szCs w:val="28"/>
        </w:rPr>
        <w:t xml:space="preserve"> Дети собирают картинки разных видов транспорта разрезанных на 8 часте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: « Кто управляет этим видом транспорта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 одна машина не может передвигаться без помощи человека. Смотрим на изображение транспорта и называем людей которые управляют этим транспорт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ёт – летч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 – машинис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 – водитель автобу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цикл – мотоциклис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ор – тракторис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мвай – вагоновожат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ая помощь – водитель скорой помощ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мный кран – крановщ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сипед – велосипедис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си – таксис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Наше путешествие в страну машин закончилась. Надеюсь вы с пользой провели время путешествуя на поезде. А сейчас отправляемся домой, в детский сад. ( Дети также паровозиком отправляются в путь с песенкой друзей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48:00Z</dcterms:created>
  <dc:creator>ADMIN</dc:creator>
  <dc:description/>
  <dc:language>en-US</dc:language>
  <cp:lastModifiedBy>ADMIN</cp:lastModifiedBy>
  <dcterms:modified xsi:type="dcterms:W3CDTF">2018-11-19T02:48:00Z</dcterms:modified>
  <cp:revision>2</cp:revision>
  <dc:subject/>
  <dc:title/>
</cp:coreProperties>
</file>