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амятка для родителе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Развод – это очень серьезно!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ам  рано или поздно придется сказать ребенку о том, что вы развелись, ребенок имеет право это зна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бегайте искушение говорить ребенку о том, что мама и папа развелись по той причине, что папа (мама) плохой (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еобходимо давать простое и доступное пониманию ребенка объяснение о том, что произошло в вашей семье. Не следует рассказывать о причинах и деталях разрыва ваших отношений, учитывайте возраст ребенка и его индивидуальные особе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асайтесь искушения эмоционально привязать к себе ребенка, обсуждая с ним те подробности своей жизни, которые раньше обсуждались вами с супругом. Тем самым вы и сами можете не заметить, как создадите со своим ребенком отношения такой глубины и силы, что их можно расценивать с психологической позиции как супружеские отношения с собственным ребе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разлуке с одним из родителей дети дошкольного возраста испытывают тревогу и беспокойство, которые могут выражаться в истериках, трудном поведении и т.п. однако отсутствие изменений в поведении означает, что ребенок не пострадал в результате развода родителей. У него может возникнуть чувство вины за развод родителей (плохо себя вел, не слушался папу и т.п.). Скажите малышу, что он в этом не винов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мните, что от того, как вы относитесь к ситуации развода, будет зависеть, как ребенок эту ситуацию воспримет. Если вам трудно пережить предательство бывшего супруга, то ваши отрицательные чувства усилят у ребенка ощущения семейной нестабильности (например, изменились отношения с папой, он стал приходить не каждый день домой, а лишь раз в неделю радовать своим появлением; да и мама стала беспокойная, тревожная и нервная). У ребенка могут возникнуть протестные, депрессивные реакции и ст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означьте те изменения семейных отношений, которые будут касаться ребенка (как часто, например, планируется приход папы и т.п.). Не исчезайте полностью из жизни ребенка, поскольку при такой ситуации он воспринимает развод как разрыв отношений именно с вами. Помните, что вы развелись с супругом, а не с собственным ребенком. Сохраните общение ребенка с обоими родителями, вы оба нужны малышу. Важным будет и сохранение общения ребенка со всеми родственниками со стороны обоих родителей ребенка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4:00Z</dcterms:created>
  <dc:creator>учитель</dc:creator>
  <dc:description/>
  <dc:language>en-US</dc:language>
  <cp:lastModifiedBy>учитель</cp:lastModifiedBy>
  <dcterms:modified xsi:type="dcterms:W3CDTF">2011-03-14T02:48:00Z</dcterms:modified>
  <cp:revision>6</cp:revision>
  <dc:subject/>
  <dc:title/>
</cp:coreProperties>
</file>